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2059"/>
        <w:gridCol w:w="2337"/>
        <w:gridCol w:w="13"/>
        <w:gridCol w:w="2094"/>
        <w:gridCol w:w="2425"/>
      </w:tblGrid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7273)495-2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ан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32)77-34-06 </w:t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ind w:firstLine="113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гнитого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 (3519)55-03-13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ind w:firstLine="130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м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(342)205-81-47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ер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22)63-31-35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нга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5)60-70-56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же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12)26-03-5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кв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5)268-04-7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ов-на-Дону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3)308-18-1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ьятт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82)63-91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хангел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82)63-90-7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)279-98-46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м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52)59-64-9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яза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912)46-61-6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22)98-41-5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трах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12)99-46-0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3)206-01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ережные Челн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52)20-53-4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ар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6)206-03-1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л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872)33-79-8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нау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52)73-04-60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инин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012)72-03-8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жний Нов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1)429-08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42)22-96-2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юме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52)66-21-18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22)40-23-6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уг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42)92-23-6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кузн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3)20-46-8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нкт-Петер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2)309-46-40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ьяно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22)24-23-59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говещ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62)22-76-07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мер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2)65-04-62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ябр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96)41-32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т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5)249-38-78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н-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дэ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12)59-97-5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я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32)59-03-5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ров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332)68-02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сиби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3)227-86-7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васт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92)22-31-9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ф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7)229-48-12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восто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23)249-28-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мн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66)23-41-49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12)21-46-4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мфер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652)67-13-5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Х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аров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212)92-98-0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кавказ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72)28-90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ром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42)77-07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62)44-53-4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ол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12)29-41-5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боксар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52)28-53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ми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22)49-43-1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д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1)203-40-90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нбург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32)37-68-04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ч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2)225-72-31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ябин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1)202-03-6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го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4)278-03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я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1)204-63-6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нз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412)22-31-16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тавропол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652)20-65-1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еповец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202)49-02-6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гд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72)26-41-5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12)77-13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трозавод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142)55-98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ут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62)77-98-3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т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22)38-34-8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ронеж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3)204-51-73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522)50-90-4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к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12)59-10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ыктывк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212)25-95-1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12)23-90-9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Е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атерин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3)384-55-8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Л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п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42)52-20-81 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ind w:firstLine="140"/>
              <w:rPr>
                <w:rFonts w:ascii="Calibri" w:hAnsi="Calibri" w:eastAsia="Times New Roman" w:cs="Calibri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б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52)50-40-9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ослав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52)69-52-93 </w:t>
            </w:r>
          </w:p>
        </w:tc>
      </w:tr>
      <w:tr>
        <w:trPr>
          <w:trHeight w:val="23" w:hRule="atLeast"/>
        </w:trPr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firstLine="141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осс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7(495)268-04-70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хст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 +7(7172)727-132</w:t>
            </w:r>
          </w:p>
        </w:tc>
        <w:tc>
          <w:tcPr>
            <w:tcW w:w="4532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ind w:firstLine="141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иргиз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996(312)96-26-47</w:t>
            </w:r>
          </w:p>
        </w:tc>
      </w:tr>
    </w:tbl>
    <w:p>
      <w:pPr>
        <w:pStyle w:val="Normal"/>
        <w:spacing w:before="120" w:after="0"/>
        <w:jc w:val="center"/>
        <w:rPr>
          <w:rFonts w:ascii="Century Gothic" w:hAnsi="Century Gothic" w:cs="Arial"/>
          <w:b/>
          <w:b/>
          <w:color w:val="000000"/>
          <w:sz w:val="28"/>
          <w:szCs w:val="36"/>
          <w:lang w:val="en-GB"/>
        </w:rPr>
      </w:pPr>
      <w:hyperlink r:id="rId2">
        <w:r>
          <w:rPr>
            <w:rStyle w:val="InternetLink"/>
            <w:rFonts w:cs="Arial" w:ascii="Century Gothic" w:hAnsi="Century Gothic"/>
            <w:b/>
            <w:color w:val="000000"/>
            <w:sz w:val="28"/>
            <w:szCs w:val="36"/>
            <w:u w:val="none"/>
          </w:rPr>
          <w:t>iga@nt-rt.ru</w:t>
        </w:r>
      </w:hyperlink>
      <w:r>
        <w:rPr>
          <w:rFonts w:cs="Arial" w:ascii="Century Gothic" w:hAnsi="Century Gothic"/>
          <w:b/>
          <w:color w:val="000000"/>
          <w:sz w:val="28"/>
          <w:szCs w:val="36"/>
          <w:lang w:val="en-GB"/>
        </w:rPr>
        <w:t xml:space="preserve"> </w:t>
      </w:r>
      <w:r>
        <w:rPr>
          <w:rFonts w:cs="Arial" w:ascii="Century Gothic" w:hAnsi="Century Gothic"/>
          <w:b/>
          <w:color w:val="000000"/>
          <w:sz w:val="28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lang w:val="en-GB"/>
        </w:rPr>
      </w:pPr>
      <w:r>
        <w:rPr>
          <w:rFonts w:cs="Arial" w:ascii="Arial" w:hAnsi="Arial"/>
          <w:b/>
          <w:color w:val="000000"/>
          <w:sz w:val="36"/>
          <w:szCs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</w:t>
      </w:r>
      <w:r>
        <w:rPr>
          <w:rFonts w:cs="Arial" w:ascii="Arial" w:hAnsi="Arial"/>
          <w:bCs w:val="false"/>
          <w:color w:val="C00000"/>
          <w:sz w:val="40"/>
          <w:szCs w:val="40"/>
        </w:rPr>
        <w:t xml:space="preserve"> </w:t>
      </w:r>
      <w:r>
        <w:rPr>
          <w:rFonts w:cs="Arial" w:ascii="Arial" w:hAnsi="Arial"/>
          <w:bCs w:val="false"/>
          <w:color w:val="008493"/>
          <w:sz w:val="40"/>
          <w:szCs w:val="40"/>
        </w:rPr>
        <w:t>LINOVAG LADENBAU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a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4:47:00Z</dcterms:created>
  <dc:creator>https://inovag.nt-rt.ru/</dc:creator>
  <dc:description/>
  <cp:keywords/>
  <dc:language>en-US</dc:language>
  <cp:lastModifiedBy>Windows User</cp:lastModifiedBy>
  <cp:lastPrinted>2019-04-29T21:54:00Z</cp:lastPrinted>
  <dcterms:modified xsi:type="dcterms:W3CDTF">2024-04-01T09:45:00Z</dcterms:modified>
  <cp:revision>11</cp:revision>
  <dc:subject>LINVOAG LADENBAU || Опросный лист на торговые стеллажи с фронтальными стойками для усиленных нагрузок, c возможностью паллетной выкладки товаров, облегченные, интегрированные, для овощей и фруктов. для хлебного отдела, стандартные, пристенные, островные. Карта заказа на магазинные прилавки. Продажа продукции производства завода-изготовителя LINOVAG LADENBAU GmbH, ЛИНОВАГ ЛАДЕНБАУ, производитель Германия. Дилер ГКНТ. Поставка Россия и Казахстан.</dc:subject>
  <dc:title>LINVOAG LADENBAU || Опросный лист на торговые стеллажи с фронтальными стойками для усиленных нагрузок, c возможностью паллетной выкладки товаров, облегченные, интегрированные, для овощей и фруктов. для хлебного отдела, стандартные, пристенные, островные. Карта заказа на магазинные прилавки. Продажа продукции производства завода-изготовителя LINOVAG LADENBAU GmbH, ЛИНОВАГ ЛАДЕНБАУ, производитель Германия. Дилер ГКНТ. Поставка Россия и Казахстан.</dc:title>
</cp:coreProperties>
</file>